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 Изменение имён прилагательных по числа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55180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108 Упражнение 1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45 Упражнение 175,записать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 Распределение имен прилагательных по тематическим групп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59054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109 Упражнение 1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47 Упражнение 177,впишите подходящие по смыслу прилаг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6:00Z</dcterms:created>
  <dc:creator>Раиль</dc:creator>
  <dc:description/>
  <cp:keywords/>
  <dc:language>en-US</dc:language>
  <cp:lastModifiedBy>Раиль</cp:lastModifiedBy>
  <dcterms:modified xsi:type="dcterms:W3CDTF">2020-04-23T12:45:00Z</dcterms:modified>
  <cp:revision>4</cp:revision>
  <dc:subject/>
  <dc:title/>
</cp:coreProperties>
</file>